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1 - </w:t>
      </w:r>
      <w:r>
        <w:rPr>
          <w:b/>
          <w:bCs/>
          <w:iCs/>
        </w:rPr>
        <w:t xml:space="preserve">надоградња постојећег </w:t>
      </w:r>
      <w:r>
        <w:rPr>
          <w:b/>
          <w:bCs/>
          <w:iCs/>
          <w:lang w:val="sr-Latn-RS"/>
        </w:rPr>
        <w:t>DELL EMC Vxrail</w:t>
      </w:r>
      <w:r>
        <w:rPr>
          <w:b/>
          <w:bCs/>
          <w:iCs/>
        </w:rPr>
        <w:t xml:space="preserve"> система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697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из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Јед. 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ли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Надоградња постојећег </w:t>
            </w:r>
            <w:r>
              <w:rPr>
                <w:rFonts w:cs="Times New Roman" w:ascii="Times New Roman" w:hAnsi="Times New Roman"/>
                <w:b/>
                <w:bCs/>
                <w:lang w:val="sr-Latn-RS"/>
              </w:rPr>
              <w:t>DELL EMC Vxrail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система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0" w:hanging="284"/>
              <w:contextualSpacing/>
              <w:jc w:val="both"/>
              <w:rPr/>
            </w:pPr>
            <w:r>
              <w:rPr/>
              <w:t>Потребно је понудити проширење Dell EMC VxRail система са додатним дисковима и лиценцама за постојећа три DellEMC Е560 нода. Сваки од три нода треба проширити са додатна по три Dell EMC VxRail диска од по 1.2 ТБ уз пратеће лиценц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0"/>
              <w:ind w:left="0" w:hanging="284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>Понуђач је дужан да изврши инсталацију свих понуђених добара на локацији корисника и интеграцију у постојеће ИТ окружење корисника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b/>
                <w:lang w:val="sr-RS"/>
              </w:rPr>
              <w:t xml:space="preserve">Продужење произвођачке подршке за период до 31.1.2025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 постојеће систе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п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0" w:hanging="284"/>
        <w:contextualSpacing/>
        <w:rPr/>
      </w:pPr>
      <w:r>
        <w:rPr/>
        <w:t>Списак постојећих система приказан у табели: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401"/>
        <w:gridCol w:w="850"/>
      </w:tblGrid>
      <w:tr>
        <w:trPr>
          <w:trHeight w:val="720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Model</w:t>
            </w:r>
          </w:p>
        </w:tc>
        <w:tc>
          <w:tcPr>
            <w:tcW w:w="4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Opi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GB"/>
              </w:rPr>
              <w:t>Količina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-16-2P2N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00 16TB 2PSU 10GBE 10GB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358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DD3300 SW LICENSE 1TB=CC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6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1-959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ECOVERPOINT FOR VM FOR 1-NODE HCIA =I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HCI SYSTEM SOFTWARE(CAP 1.2 HDD)= CF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OSGDPROC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HCI SYSTEM SOFTWARE(G H)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456-113-151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NP VSPH STD 1CPU W/3YR MAINT=I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YSE5602SVENT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 14G E560 1U1N 2S NVME ENT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8HPFANE560165GR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8 HIGH PERF FAN 165W/GR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SE560HSKDM165O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2S E560 165WL HTK DIMM BLN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CHESSD400GB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400GB CACHE SSD 2.5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APACITYHDD1.2T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1.2TB CAPACITY 10K RPM 2.5IN HDD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TKITRJ45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HCIA INSTALL KIT 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MEMLDIMM32GB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MEMORY 32GB RDIMM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DCX550QP10GBRJ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NDC INTEL X550 QP 10GB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ICX550LP2X10GBRJ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X550 LP PCIE 2X10GBE RJ45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1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1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ROGD61302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 INTEL CPU GD 6130 2.1G 16C 32T 2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S1100WPS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DUAL HOTPLG 1100W PS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DIMM2666INFO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FACTORYORD RQ 2666MHZ RDIMM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ISER640CNFG2DUAL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RISER R640 CONFIG2 L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RRAILKIT1U1NCMA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A7 READYRAILS II W/CMA 1U1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TPM1.2MODULEH</w:t>
            </w:r>
          </w:p>
        </w:tc>
        <w:tc>
          <w:tcPr>
            <w:tcW w:w="4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VXRAIL-500 TPM 1.2 MODULE 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7:00Z</dcterms:created>
  <dc:creator/>
  <dc:description/>
  <cp:keywords>[SEC=ZASTICENO]</cp:keywords>
  <dc:language>en-US</dc:language>
  <cp:lastModifiedBy/>
  <dcterms:modified xsi:type="dcterms:W3CDTF">2023-11-27T20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